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zabó Má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ITIKAI TILTAKOZÁS MINT AZ ÚJ POLITIKAI KULTÚRA ELE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YARORSZÁG, SZLOVÉNIA, SZLOVÁKIA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itikai tiltakozást a posztkommunista rendszerekben sokszor csupán a demokrácia és a piacgazdaság kiépülésének kerékkötõjeként fogják fel. Jóllehet valóban léteznek antidemokratikus és a piacgazdaságot ellenzõ mozgalmak az átmenet idõszakában, a tiltakozás békés kultúráját kiépítõ mozgalmi szektor egészét nem szabad ezekkel azonosítani. A tiltakozási kultúra a civil társadalom kiépülési folyamatában fontos szerepet tölt be, a demokratikus politikai kultúra lényeges eleme. Az 1993-as év sajtójából egy-egy napi és hetilap teljes évfolyamának elemzése alapján igyekeztünk három közép-kelet-európai posztkommunista országban, így Szlovéniában, Szlovákiában és Magyarországon összehasonlítani a tiltakozási kultúra különféle dimenzióit. A széles körû adatbázis sokféle aspektusából a kvantitatív elemek - a kiterjedés, a tartam, a részvétel - mellett itt a szervezés, a tiltakozásokban részt vevõ szervezett aktorokra vonatkozó eredmények áttekintésére s értelmezésére teszünk kísérletet az összehasonlító elemzés keretein bel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õrebocsátva eredményeinket, a vizsgált évben a tiltakozás relatíve legnagyobb mérvû Szlovéniában volt és a legkisebb Szlovákiában. A tiltakozás mindhárom országban nagymértékben szervezett volt, a civil társadalom szervezetei és fõként a szakszervezetek játszottak ebben vezetõ szerepet. Az az elterjedt feltételezés, amely szerint a prekommunista idõszak, fõként a két világháború közötti periódus konfliktusai újjáélednek a posztkommunista politikában, részben dokumentálható a kisebbségek és a parasztok esetében, de már nem állja meg a helyét az egyházak és a vallási közösségek vonatkozásában. Sokféle társadalmi, politikai konfliktus jelenik meg a tiltakozásokban, de nem eszkalálódnak erõszakos formákban és nem vezetnek a társadalmi, politikai intézményrendszer destabilizálódásához. A konfliktusok részleges intézményesítésének feladatát a pártrendszer, a szakszervezetek és más érdekképviseleti szervek mellett az intézmények és a spontán társadalmi cselekvés között elhelyezkedõ flexibilis kollektív cselekvési formák is ellátják a posztkommunista rendszerek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itikai tiltakozás mint a posztkommunista rendszerek elemzésének egyik elhanyagolt aspekt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itikai tiltakozást mint a politikai részvétel sajátos formáját, a demokratikus akaratképzés folyamatának integráns részét a posztkommunista rendszerek társadalomtudományi elemzése az eddigiekben nagymértékben elhanyagolta (Tarrow 1991: 12 skk). A Közép-Kelet-Európa új politikai rendszereirõl megjelent újabb német kézikönyvek (Beyme 1994; Glaessner 1994; Offe 1994) sem érdemesítik önálló fejezetre, avagy alfejezetre a mozgalmakat és a politikai tiltakozást mint a politikai kultúra relatíve önálló elemeit és aktorait. A civil társadalom nem szervezett elemeivel kapcsolatosan a rendszerváltásról szóló irodalomban pedig többnyire csak általános elmélkedéseket találunk (Merkel 1994: 325 sk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yen szemléleti és egyéb okokra vezethetõ vissza a demokratikus átmenetek egyik fontos aspektusának az elhanyagolása, és milyen ellenérvek hozhatók fel a mozgalmak és a tiltakozás elemzésének nagyobb relevanciája mellet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bléma elhanyagolásának hát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tiltakozás mobilizálásának az elemzése a politikatudományon belül általában is elhanyagolt terület (Beyme 1992: 371; Rucht 1991). A szervezett politikai aktorokat mindig könnyebben lehet azonosítani, s tevékenységüket dokumentálni, kvantifikálni, mint a mozgalmaknak és a kollektív cselekvés más formáinak szerepét a civil társadalom politikájában. A pártok és a szakszervezetek befolyásos politikai szereplõk a választások és a korporatív egyeztetések révén, ezzel szemben a tiltakozó mozgalmak hatása a politikára és a politikában csak közvetetten és nehezen azonosítható, s így nehezebben dokument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 régi rendszer elleni tiltakozásnak, az antikommunista mozgalmaknak az elemzése nemrég, a kommunista rendszerek válságának idején még a Kelet-Európa-kutatás középpontjában volt (Tismaneanu 1990; Sedaitis-Butterfield 1991). Emberjogi mozgalmak, környezetvédelmi kezdeményezések, egyházi csoportok, elnyomott etnikai kisebbségek, a reformkommunisták csoportjai - a szovjetológia számára a demokratikus változásokba vetett remények hordozói voltak. E korábbi mozgalmak részben az új, posztkommunista rendszerek intézményesített hatalmi tényezõivé váltak pártok vagy szakszervezetek formájában, más részük pedig eltûnt, avagy továbbra is marginális pozícióban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posztkommunista rendszerek tiltakozó mozgalmait ma a demokrácia bizonytalansági faktorainak, a stabilizációs és a konszolidációs idõszak megzavaróinak látja az elemzõk többsége, abból az alapfeltevésbõl kiindulva, hogy az intézményesedés idõszakában elsõsorban a politikai szervezetek, jelesül a pártok és a szakszervezetek az új rendszer kiépítésének felelõs és hatalommal rendelkezõ aktorai (Bos 1994: 81 skk). A posztkommunista rendszerekben létrejött politikai formációk esetében a kívülrõl és alulról kezdeményezett mobilizációk fõként mint a piacgazdaság és a demokrácia építésének ellenzõi és megnehezítõi jelennek meg az elemzések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vek a problémával való intenzívebb, differenciáltabb foglalkozás melle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politikai intézmények komplex összefüggésrendszerben állnak társadalmi környezetükkel,és nagymértékben függnek a társadalmi támogatás (support) mobilizálásának folyamatától (Fuchs 1993). A pártok ifjúsági és egyéb szatellit szervezeteket hoznak létre a társadalmi támogatás megszervezésére, a szakszervezetek és más korporatív szervezetek hatalmi pozíciója tagjaik vétóhatalmának mobilizációjától függ, másfelõl pedig a tiltakozás nem intézményesített formáinak a funkcionálása sok szálon összefügg a választói magatartás és a korporatív egyeztetések módjával és mikéntjével az adott politikai rendszerben (Kaase 1993: 17 skk; Dalton 1993}. A politikai tiltakozás azonosításának és kvantitatív elemzésének problémái megfelelõ módszerek kifejlesztésével megoldhat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elet-Európában a nyolcvanas évek végén és a kilencvenes évek elején a tiltakozó mozgalmak "életciklusai" a rendszerváltás szakaszaival függnek össze. A kommunista rendszerek válsága antikommunista mozgalmakat hívott életre, amelyek az új rendszerben intézményesedtek vagy ismét marginalizálódtak. A posztkommunista rendszerek társadalmi, politikai konfliktusai új tiltakozó mozgalmakat hoznak létre a demokrácia keretfeltételei között és ezeknek a mozgalmaknak az intézményesedése ma talán még meg sem indult. Míg a korábbi, a kommunista rendszert megváltoztató mozgalmak - mint a "Szolidaritás", avagy a "Charta 77" - nagymértékben intézményesedtek és "eltûntek", addig az új társadalom és új politikai problémái újabb mozgósítási impulzusokat jelentenek a tiltakozó mozgalmak új generációi számára (Szabó 1991; 1994: 223 skk; 19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posztkommunista mozgalmak és tiltakozásaik a demokratizálódás szempontjából ambivalensebb és differenciáltabb jelenségek, mint a kommunista rendszerek ellenzéki mozgalmai voltak. A kommunista rendszerek ugyanattól a pártállami rendszertõl nyomorgatott alternatív társadalmi kezdeményezései egyformán rákényszerültek az egymással való szolidaritásra, szervezeti és tiltakozási formáik nagymértékben hasonlóak voltak a Rendszer mindegyikükre egyformán nehezedõ repressziójának és korlátozásainak következtében. A rendszerváltás után akadálytalanul megnyilvánulhatnak az egymással szembeni különbségek és ellentétek a civil mozgalmak között, a demokrácia és a piacgazdaság ellenzõi és támogatói egyaránt szabadon artikulálhatják igényeiket és mobilizálhatják támogatóikat. Jóllehet vannak a demokráciát és a piacgazdaságot ellenzõ tiltakozó mozgalmak, egyáltalán nem bizonyos, hogy a tiltakozási kultúra és a mozgalmi szektor mint egész ez ellen irányu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sztkommunista rendszerekben megjelenõ politikai tiltakozás mobilizálásának kutatása mellett és ellen szóló érveket persze még hosszan lehetne sorolni és még hosszabban kifejteni, itt azonban csupán az volt célunk, hogy érzékeltessük: a posztkommunista rendszerek elemzésében a tiltakozás és a mozgalmak kutatása a jelenlegihez képest jóval nagyobb teret és differenciáltabb megközelítést igé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sztkommunista tiltakozási kultúrák vizsgá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pciók, módszerek, cél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t (Pross 1992; Lofland 1985) itt úgy vizsgáljuk, m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társadalmi, politikai konfliktusok egyik kifejezési formáj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ollektív aktorok mobilizáció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nyíltan és nyilvánosan artikulált igények megvalósítása céljából - az addig diffúz társadalmi támogatás mobilizációja rév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itikai tiltak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llektív cselekvés, amely különbözik a puszta nyilatkozattételtõl. Vannak kollektív cselekvések, amelyek nem nevezik magukat annak, mégis súlyuknál fogva azok. (Nem az a mérvadó, hogy a tiltakozó vagy az arról hírt adó újságíró mit nevez tiltakozásnak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yilvános tiltakozó akció, ame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amely társadalmi-politikai cél elérésére (proaktív) vagy bizonyos állami-politikai cselekmények meghiúsítására, következményeik elhárítására (reaktí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zgósítani (mobilizálni) kíván társadalmi-politikai támogatást, forrásokat; nem állami aktorok, hanem társadalmi csoportok (pártok, szakszervezetek, egyházak, egyesületek) az alany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ímzettjei, közvetve vagy közvetlenül, az államhatalom, illetve az azt ellenõrzõ társadalmi-politikai szervezetek és csoportok vagy más mozgalmi szervezetek, illetve a nyilvánosság, a civil társad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kcióformája tipizálható (Raschke 1985: 274-377): legális-illegális, erõszakoserõszakmentes, tömeges-kiscsoportos-egyéni, szervezett-spontán, közvetítõ-figyelemfelkeltõ-nyomásgyakorló. A szervezettség kritériuma, hogy mennyiben vesznek benne részt formális politikai szervezetek, illetve hogy mennyiben van olyan elõkészítõ csoport, amely elõzetes elképzelésekkel rendelkezik az akcióról, a benne részt vevõ csoportokról és az akciók lefoly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élja: a társadalmi-politikai támogatás megnyerése (forrásmobilizáció) (Zald-McCarthy 1977; 1987), jellege változik az alapul szolgáló konfliktus szerint (gazdasági, szociális, kulturális, vallási), elnyerni kíván (proaktív) vagy elutasítani (reaktív) valamit, illetve ezeket kombiná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Hatása, közvetlen-közvetett társadalmi-politikai folyamatok kiváltása, elutasítás-elfogadás lép-e fel vele szemben, megvalósíthatja-e céljait (célelérés), eljárási eredményt ér-e el, amennyiben bevonják a tiltakozó csoportot vagy szervezetet a konfliktus megoldásába, hatalommal ruházzák fel vagy pusztán elismerik legitim tárgyalópartnerként vétóhatalma alapján (Gamson 197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i formák radikalitása, "diszruptív" jellege (Tarrow 1989: 14 skk) eltérõ mértékû és minõség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ok eltérõ formákban nyilvánulnak meg: - erõszakmentesen vagy erõszakosa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özrend sérelmével avagy a közrend megsértése nélkül, - legálisan avagy illegálisa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ervezetten avagy spontán mód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t fogalmilag el kell határolni a forradalomtól avagy a bûncselekménytõl, még akkor is, ha a három fogalom határai nem merevek. A forradalmak, avagy a "rendszerváltások" általános és átfogó társadalmi és politikai folyamatok, amelyek a tiltakozások különféle hullámait foglalhatják magukban. A tiltakozások lehetnek akár kiváltói, akár részesei, akár következményei ezeknek az átfogó változásfolyamatoknak, de nem azonosíthatók velük. A tiltakozások nem minden esetben irányulnak a rendszer egészének minõségi változ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ok nyíltak és nyilvánosak, szemben a végrehajtás és az elkövetési felelõsség szempontjából titkos bûncselekménnyel. Dolgok és személyek sérelmére elkövetett bûncselekmények részét képezhetik a tiltakozó akcióknak, ha végrehajtásuk nyilvános, "közös" (public) igények érdekében, nem egyéni vagy csoportos haszonszerzésre történik. A tiltakozás célja a nyilvános mobilizálás támogatása, és erre esetenként titkos terrorakció is szervezõdik. A közönséges és a tiltakozás érdekében elkövetett bûncselekmények határai büntetõjogilag irrelevánsak lehetnek, azonban a tiltakozás kutatásának el kell választania például a szkinhed terror jelenségét a szkinhed tiltakozástól mint tüntetéstõl, még ha a cél és a végrehajtás alanya azonos is. Például a színesek sérelmére elkövetett testi sértések nem minõsíthetõk tiltakozó akciónak, hiszen nem nyíltan és nyilvánosan megfogalmazott igényekre mobilizálnak, de egy rasszista felhívás, aláírásgyûjtés, tüntetés már annak tekinthetõ. Forradalom, bûncselekmény és tiltakozás a társadalmi gyakorlatban összefonódott kategóriák, amelyeket a politikai tiltakozás elemzésében el kell különítenünk, annak ellenére, hogy ez a stratégia, cél és alanyok ugyanazon körét érintõ jelenségek elválasztásához ve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 motívumai, céljai, alanyai sokfélék lehetnek. A politikától a vallásig, a pártoktól az informális baráti körig sokféle cél és cselekvõ válhat a tiltakozási kultúra elemévé. A tiltakozások sokarcú kulturális, társadalmi és politikai keretfeltételek között és azokkal összefüggésben artikulálódnak (Tarrow 1991: 647 skk), a különféle keretfeltételek között különféle tiltakozási kultúrák alakulnak ki. Autoriter rendszerek és demokráciák, keresztény és nem keresztény kultúrák, Kelet és Nyugat - és még sorolhatnánk a politikai kultúrák tipológiájának egyéb választóvonalait - keretfeltételei és tiltakozási kultúrái mások és más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i kultúrák fejlõdési szakaszai, típusai és altípusai még azonos társadalmi-politikai keretfeltételek mellett is eltérõek lehetnek. Az általánosság szintjén megkülönböztethetjük a mobilizációs idõszakok tiltakozási kultúráját, ahol sokféle és sokszor új típusú tiltakozó cselekvés manifesztálódik, és az intézményesedési idõszakok tiltakozási kultúráit, ahol a tiltakozó mozgalmak visszaesnek, intézményesednek (Hirschmann 1984), de szem elõtt kell tartanunk, hogy a mobilizáció és az intézményesedés csak sajátos mozgalomtípusokra tekintettel elkülöníthetõ fázisok, bizonyos mozgalomtípusok adott társadalomban a mobilizáció, más típusok az intézményesedés fázisaiban vannak és fordí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ó akciók sokféle módszerrel vizsgálhatók (Dyani-Eyerman 1992). Anélkül, hogy megkísérelném ezek sokféleségét akár csak áttekintõen érzékeltetni, rövid bevezetést szeretnék adni a kutatás során felhasznált módszer alapjai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tiltakozó akciók kutatása a sajtó közleményei al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ilvános tiltakozásokat a nyilvánosságban lehet regisztrálni, s ennek elterjedt módszere a hatvanas évek óta a sajtódokumentáció elemzése (Franzosi 1987: 5; Olzak 1989: 119). Ezt a módszert a kommunista politikai rendszerek vizsgálatában aligha lehetett gyümölcsöztetni, hiszen e rendszerekben a hivatalos sajtó jellege és monopolhelyzete nem nyújtott lehetõséget a rendszerrel szembehelyezkedõ tiltakozás dokumentálására. A nyugati demokráciák sajtója avagy a szamizdat források persze felhasználhatók voltak, de itt sem a szisztematikus és részletes tájékoztatás volt a cél, s a forrásbázis sokszor azonosíthatatlan. A rendszerváltással a sajtó gyorsan változott, a régi sajtóorgánumok átalakulásával és újak megjelenésével, és a hírérték szerint szervezõdött sajtónyilvánosság megjelenése lehetõvé teszi a bevett nyugati kutatási módszerek alkalmaz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tóforrások elemzése persze csak az egyike a lehetséges megközelítéseknek. Hasznos lehet például a tiltakozás általános trendjeinek azonosítására, az akcióformák, illetve az alanyok struktúraváltozásának bemutatására, a nagy tiltakozó kampányok frekvenciáinak bemérésére. Nem alkalmas viszont a konfliktusok keletkezésének és kimenetelének teljesebb körû bemutatására, hiszen a sajtót a tiltakozás attól kezdve és addig érdekli, ameddig hírértéke van. Nem tarthat igényt a sajtó figyelmére nagyon sok olyan "szürke" szervezõmunka, amelynek megismerése nélkül nem tudjuk elemezni a tiltakozást. Ugyancsak hiányzik a sajtó perspektívájából a konfliktusok rövidebb vagy hosszabb távú hatásainak megismertetése, megközelítése. A tiltakozás körüli diskurzusok is csupán addig érdekesek a sajtónak, amíg közfigyelemre tarthatnak számot, a stratégiai-taktikai viták bizonyos lényegi köre csupán a tiltakozó csoportok saját kiadványaiban jelen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tó hírérték szerinti szervezõdése relatívvá teszi a sajtódokumentáció alapján a társadalmi-politikai tiltakozások rekonstruálására irányuló igényt. Hiszen még sosem szerveztek olyan felmérést, amely az elérhetõ összes sajtódokumentumot feldolgozta volna hosszabb távon, ez legfeljebb egy-egy akcióra vonatkozóan oldható meg. Persze a feltételezett teljes dokumentáció is hiányos volna, hiszen nem gondolhatjuk, hogy minden egyes tiltakozó akció "sajtót" kap valahol. A tiltakozásoknak, fõleg a helyi, az egymást sûrûn ismétlõ akcióknak vagy a gyenge hírértékkel bíró, esetleg diszkriminált csoportok tiltakozásainak a közfigyelmet lekötõ más események, háborúk vagy választások idején nem nagyon, van sajtója, vagy ha igen, akkor nem az országos napi- és hetilapokban. Természetesen, ha például az etnikai avagy a béketiltakozások területét kívánjuk kutatni, akkor koncentrálhatjuk kutatásunkat a megfelelõ politikaterület saját kiadványaira, sajtójára is (pl. kisebbségi, etnikai csoportok, a békemozgalmak kiadványai), már ha van ilyen, kiszûrve ezzel a többi, az erõsebb általános hírértékû események hatás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állapíthatjuk, hogy a politikai tiltakozásnak a sajtó alapján történõ felmérése sosem lehet teljes, azt mindig más forrásokkal kombinálva kell alkalmazni az elemzésben (pl. statisztikák, interjúk, dokumentumelemzések, résztvevõ megfigyelés). Mindemellett a központi sajtóorgánumok alapján végzett felmérések szolgálhatnak adalékokkal a tiltakozás bizonyos általános profiljának és kontúrjának megrajzolásához, ezeket aztán más kutatási eredményekkel szintetizálva pontosítani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fféle felmérések igazi haszna a hosszabb távú, illetve összehasonlító megközelítés részeként mutatkozik meg. Ilyenek Charles Tillynek az angol és francia politikai tiltakozás több évszázados történetét feldolgozó kutatásai (Tarrow 1989; Tilly 1986; Tilly et al. 1975), avagy Sidney Tarrow-nak a háború utáni Olaszországról, Hanspeter Kriesinek a háború utáni Svájcról készült több évtizedet feldolgozó felmérése (Kriesi et al. 1981), illetve a most még folyamatosan készülõ, a német Dieter Rucht nevével fémjelezhetõ Prodat-projekt a háború utáni Németországról. Ezek a kutatások azonban az alkalmazott tiltakozási felfogások és a választott forrásbázis eltérései miatt nehezen összehasonlítható és szintetizálható eredményekhez vezettek. Az egységes szempontok szerint kivitelezett nemzetközi összehasonlító projekt iskolapéldája a Hanspeter Kriesi teamje által az új társadalmi mozgalmak dinamikájáról a nyolcvanas években elvégzett nyugat-európai összehasonlítás (Kriesi et al. 199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et-Európában az ilyen kutatás lehetõségét a posztkommunista átmenetek teremtették meg. Eléggé hiábavaló vállalkozás lenne, ha valaki a politikai tiltakozást megkísérelné rekonstruálni a hetvenes évek magyar nyilvános lapjai alapján. Ehhez csupán a korabeli szamizdat, illetve a szabad világ demokratikus sajtójának elemzése segíthet. A tiltakozás sajtóelemzéséhez a szabad sajtó újramegjelenésével kezdhettünk hozzá, amikor már bizonyos tapasztalatok, távlatok alakultak ki a rendszerváltás után. Azonban a médiakonfliktus zilálta magyar sajtó állapotát tekintve még ma is nehéz feladat, sõt bizonyos vonatkozásban ma sem lehetséges még a nyugati professzionális újságírás mércéi alapján a bizonyítható "tények" sokaságát várni a sajtótól. Például a tiltakozók számára az újságcikkek elenyészõ hányada utal, sokszor még akár olyan bizonytalan fogalmakkal sem próbálják felbecsülni, amilyen a "sokan" avagy "néhányan", hanem pusztán a tüntetés tényének megállapítására szorítkoznak. Ezzel szemben a nyugati sajtóforrások alapján elég megbízható képet lehet kialakítani a tiltakozás intenzitásáról, azaz, hogy mennyien vettek részt bizonyos tiltakozó cselekmények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elet- és Közép-Európa politikai kultúrája és a tiltak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 mint a demokratikus akaratkifejezés egyik formája ebben a régióban már régóta hiánycikk. Sem a prekommunista rendszerek, sem a kommunista rendszerek nem tették lehetõvé hosszabb távon a békés tiltakozás demokratikus intézményesítését (Bonwetsch-Grieger 1991). Azonban, ha Oroszország avagy a Balkán politikai kultúráinak hagyományait vesszük alapul, akkor ezzel szemben Közép-Európában mégis fellelhetõ a jogállam néhány évtizedes - igaz, korlátozott - tapasztalata a Habsburg Monarchiában, néhol a két világháború közötti rendszerekben, illetve a kommunizmus nyitási periódusainak néhány évében (1956, 1968, 1989). A békés demonstrálás, a petíciók vagy másféle tiltakozó akciók alkalmazásának hagyományai abban is megmutatkoznak, hogy sem a posztkommunista rendszerváltásokban, sem utánuk nem alakultak ki erõszakos konfliktusok, etnikai összecsapások vagy polgárháborúk ezekben az országokban. "Tiltakozás mértékkel" - ez a demokratikus politikai kultúra mindennapjaihoz tartozik Közép-Kelet-Európában, a cél az, hogy a konfliktusok és tiltakozások ne vezessenek kiterjedtebb és erõszakos összeütközésekhez. Ez a sajátosság, mint látni fogjuk, különbözõ mértékben jellemzi a három országot, amelyek véleményem szerint a tiltakozási kultúra ugyanazon típusába tarto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iltakozási kultúra az intézményesedés szakasz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3 olyan év a vizsgált három országban, Magyarországon, Szlovéniában és Szlovákiában, amikor a rendszerváltás turbulens konfliktusai intézményesednek és az új politikai keretek - két esetben új államok - stabilizálódnak. Szlovákia ekkor függetlenségének az elsõ, Szlovénia a második évében van, Magyarországon a szabadon választott parlament törvényhozási periódusának közepén jár. Ebben az évben nincsenek általános választások a három országban, úgyhogy a kampányok és a választás hatása nem árnyékolják be a politikát. Ezért véleményem szerint ez az év alkalmas arra, hogy a tiltakozási kultúrák "állóképét" kialakítsuk a konszolidáció fázisában, amikor a szabad véleménynyilvánítás, a gyülekezés és az egyesülés szabadsága nem csupán az alkotmányban, de már a politikai valóságban is mûködik. A tiltakozás ezekben az országokban ebben az idõben már nem más, mint "business as usual", része a demokratikus folyamatnak a turbulens, mobilizációs fázis után, amelynek aktorai vagy hatalmi tényezõkként intézményesedtek az új rendszerben, vagy pedig az új tiltakozó mozgalmakkal együtt továbbra is a civil társadalom aktora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i kultúrák összehasonlító elemzése Közép-Kelet-Európ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ó akciókat (Protestereignisse, Protest Events = PE) egy napi- és egy hetilap teljes évfolyama alapján dokumentáltuk mindegyik országban. Inkább liberális és alternatív orientációjú lapokat választottunk ki, amelyek feltehetõleg nyitottabbak a tiltakozásokra más, konzervatívabb orientációjú orgánumok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yarországon a Magyar Hírlap és a Magyar Narancs volt az elemzés forrása. Egy másik, a Harvard Egyetem által finanszírozott, nagyobb volumenû projektben, ahol még a Magyar Hírlapon túlmenõen a HVG, a 168 óra, a Magyar Nemzet és a Népszabadság is szerepelt a feldolgozás bázisában, majdnem másfélszer annyi tiltakozó akciót dokumentáltunk. Azonban az összehasonlítás egységes alapja miatt itt a magyar adatok esetében csupán a két elõször említett sajtóorgánumra támaszkod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lovákiában nem sikerült céljainknak megfelelõ hetilapot találni. Napilapként a liberális Narodna obroda, emellett az 1993 februárjában induló ifjúsági napilap, a Sme volt felmérésünk forrása. Kiegészítésképpen a magyar kisebbség napilapját, az Új szót (Novy misl) szintén feldolgoztuk, de ezt nem használjuk fel, csak egy helyen a további elemzés során, mivel a kisebbségi napilap anyaga felborítaná az egységesítendõ összehasonlítási alapot. A magyar újságban talált magasabb tiltakozási adatot csak az elsõ táblázatban említjük meg összehasonlításképpen. Szlovéniában a Delo mint mérvadó napilap és a Mladina mint ifjúsági alternatív hetilap került feldolg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tódokumentáció feldolgozása tizenkét kérdést tartalmazó kérdõívvel kezdõdött, amelyet aztán tizenöt kérdés szempontjából egységesen kódoltunk. A nagyobb tiltakozó események több mint hetven, fõleg zárt kérdéseket tartalmazó kérdõívvel kerültek dokumentálásra. A kódolt adatokat számítógépen dolgoztuk fel. A feldolgozást az ELTE diákjai végezték, a szlovák és szlovén részekét a két országból az ELTE-n tanuló ösztöndíjasok. A projekt elõzetes eredményeit több szemináriumon és workshopon vitattuk meg a résztvevõkkel és szakértõkkel az érinteti országokból is. Szlovéniában nincs tudomásunk hasonló felmérésrõl, Szlovákiában korábban a Szlovák Akadémia Szociológiai Intézete, újabban a Comenius Egyetem Politikatudományi Tanszéke folytatott ilyen jellegû kutatásokat, s igyekeztünk fordítások, konzultációk révén eredményeinket kölcsönösen megismertetni egymáss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vábbiakban a kutatás eredményeinek néhány kiválasztott aspektusát dolgozzuk fel, s a táblákban meghagyunk néhány eredetileg angolul szereplõ, közkeletû kifejezést. A kutatás nyelve magyar, az eredmények elsõ összefoglalása angol nyelven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A tiltakozások alap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ltakozások 1993-ban, havonta, a tiltakozás kezdete al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I. </w:t>
        <w:tab/>
        <w:t xml:space="preserve">II. </w:t>
        <w:tab/>
        <w:t xml:space="preserve">III. </w:t>
        <w:tab/>
        <w:t xml:space="preserve">IV. </w:t>
        <w:tab/>
        <w:t xml:space="preserve">V. </w:t>
        <w:tab/>
        <w:t xml:space="preserve">VI. </w:t>
        <w:tab/>
        <w:t xml:space="preserve">VII. </w:t>
        <w:tab/>
        <w:t xml:space="preserve">VIII. </w:t>
        <w:tab/>
        <w:t xml:space="preserve">IX. </w:t>
        <w:tab/>
        <w:t xml:space="preserve">X. </w:t>
        <w:tab/>
        <w:t xml:space="preserve">XI. </w:t>
        <w:tab/>
        <w:t>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yarorsz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: 96 </w:t>
        <w:tab/>
        <w:t xml:space="preserve">11 </w:t>
        <w:tab/>
        <w:t xml:space="preserve">11 </w:t>
        <w:tab/>
        <w:t xml:space="preserve">8 </w:t>
        <w:tab/>
        <w:t xml:space="preserve">11 </w:t>
        <w:tab/>
        <w:t xml:space="preserve">8 </w:t>
        <w:tab/>
        <w:t xml:space="preserve">9 </w:t>
        <w:tab/>
        <w:t xml:space="preserve">8 </w:t>
        <w:tab/>
        <w:t xml:space="preserve">6 </w:t>
        <w:tab/>
        <w:t xml:space="preserve">9 </w:t>
        <w:tab/>
        <w:t xml:space="preserve">5 </w:t>
        <w:tab/>
        <w:t xml:space="preserve">7 </w:t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lovák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rodna Obroda, S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: 42 </w:t>
        <w:tab/>
        <w:t xml:space="preserve">1 </w:t>
        <w:tab/>
        <w:t xml:space="preserve">2 </w:t>
        <w:tab/>
        <w:t xml:space="preserve">8 </w:t>
        <w:tab/>
        <w:t xml:space="preserve">6 </w:t>
        <w:tab/>
        <w:t xml:space="preserve">6 </w:t>
        <w:tab/>
        <w:t xml:space="preserve">5 </w:t>
        <w:tab/>
        <w:t xml:space="preserve">4 </w:t>
        <w:tab/>
        <w:t xml:space="preserve">2 </w:t>
        <w:tab/>
        <w:t xml:space="preserve">0 </w:t>
        <w:tab/>
        <w:t xml:space="preserve">3 </w:t>
        <w:tab/>
        <w:t xml:space="preserve">5 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lovák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Új sz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: 97 </w:t>
        <w:tab/>
        <w:t xml:space="preserve">15 </w:t>
        <w:tab/>
        <w:t xml:space="preserve">12 </w:t>
        <w:tab/>
        <w:t xml:space="preserve">8 </w:t>
        <w:tab/>
        <w:t xml:space="preserve">3 </w:t>
        <w:tab/>
        <w:t xml:space="preserve">9 </w:t>
        <w:tab/>
        <w:t xml:space="preserve">7 </w:t>
        <w:tab/>
        <w:t xml:space="preserve">8 </w:t>
        <w:tab/>
        <w:t xml:space="preserve">5 </w:t>
        <w:tab/>
        <w:t xml:space="preserve">6 </w:t>
        <w:tab/>
        <w:t xml:space="preserve">5 </w:t>
        <w:tab/>
        <w:t xml:space="preserve">10 </w:t>
        <w:tab/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: 112 </w:t>
        <w:tab/>
        <w:t xml:space="preserve">10 </w:t>
        <w:tab/>
        <w:t xml:space="preserve">9 </w:t>
        <w:tab/>
        <w:t xml:space="preserve">14 </w:t>
        <w:tab/>
        <w:t xml:space="preserve">10 </w:t>
        <w:tab/>
        <w:t xml:space="preserve">11 </w:t>
        <w:tab/>
        <w:t xml:space="preserve">6 </w:t>
        <w:tab/>
        <w:t xml:space="preserve">10 </w:t>
        <w:tab/>
        <w:t xml:space="preserve">10 </w:t>
        <w:tab/>
        <w:t xml:space="preserve">12 </w:t>
        <w:tab/>
        <w:t xml:space="preserve">8 </w:t>
        <w:tab/>
        <w:t xml:space="preserve">5 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atokat az alábbi ábra szemlélte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á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ltakozások 1993-ban, havonta, a tiltakozás kezdete al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táblázat tartalmazza havonként a megkezdõdött tiltakozásokat és éves számukat. A hónaphoz számít minden, a hó folyamán kezdõdött tiltakozás. Itt még nincsen különbségtétel a tiltakozások idõtartama alapján, a tiltakozás lehet néhány órás, de hónapos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 átlagos tart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 </w:t>
        <w:tab/>
        <w:t xml:space="preserve">96 </w:t>
        <w:tab/>
        <w:t xml:space="preserve">42 </w:t>
        <w:tab/>
        <w:t>1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. 1 óra vagy rövidebb </w:t>
        <w:tab/>
        <w:t xml:space="preserve">41 </w:t>
        <w:tab/>
        <w:t xml:space="preserve">25 </w:t>
        <w:tab/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. Egy nap </w:t>
        <w:tab/>
        <w:t xml:space="preserve">3 </w:t>
        <w:tab/>
        <w:t xml:space="preserve">1 </w:t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3. 2-7 nap </w:t>
        <w:tab/>
        <w:t xml:space="preserve">8 </w:t>
        <w:tab/>
        <w:t xml:space="preserve">7 </w:t>
        <w:tab/>
        <w:t>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4. 8 nap - 1 hónap </w:t>
        <w:tab/>
        <w:t xml:space="preserve">13 </w:t>
        <w:tab/>
        <w:t xml:space="preserve">6 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. Több mint 1 hó </w:t>
        <w:tab/>
        <w:t xml:space="preserve">5 </w:t>
        <w:tab/>
        <w:t xml:space="preserve">2 </w:t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. Más (nyílt levél) </w:t>
        <w:tab/>
        <w:t xml:space="preserve">23 </w:t>
        <w:tab/>
        <w:t xml:space="preserve">1 </w:t>
        <w:tab/>
        <w:t>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9. Nincs adat </w:t>
        <w:tab/>
        <w:t xml:space="preserve">1 </w:t>
        <w:tab/>
        <w:t xml:space="preserve">0 </w:t>
        <w:tab/>
        <w:t>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tlagos tartam (napok)* </w:t>
        <w:tab/>
        <w:t xml:space="preserve">7 </w:t>
        <w:tab/>
        <w:t xml:space="preserve">6 </w:t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. of PE: 01.=0,25 nap; 02.=1; 03.=5; 04.=20; 05.=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 tiltakozások számának összege osztva a tiltakozások számával - kivéve 06., 99. - adja az átlagos tart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ok az idõtartam alapján öt kategóriába kerültek, majd összegüket a fenti kalkulációs értékek alapján összeadtuk, és az össztartamot elosztottuk a releváns tiltakozó események számával. A tiltakozás átlagos tartama így Szlovéniában a legmagasabb, Szlovákiában a legalacsonyabb, Magyarország középen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sztvevõk számának átl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 </w:t>
        <w:tab/>
        <w:t xml:space="preserve">96 </w:t>
        <w:tab/>
        <w:t xml:space="preserve">42 </w:t>
        <w:tab/>
        <w:t>1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. 0-20 </w:t>
        <w:tab/>
        <w:t xml:space="preserve">11 </w:t>
        <w:tab/>
        <w:t xml:space="preserve">7 </w:t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. 21-100 </w:t>
        <w:tab/>
        <w:t xml:space="preserve">13 </w:t>
        <w:tab/>
        <w:t xml:space="preserve">7 </w:t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3. 201-500 </w:t>
        <w:tab/>
        <w:t xml:space="preserve">11 </w:t>
        <w:tab/>
        <w:t xml:space="preserve">6 </w:t>
        <w:tab/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4. 501-1000 </w:t>
        <w:tab/>
        <w:t xml:space="preserve">3 </w:t>
        <w:tab/>
        <w:t xml:space="preserve">3 </w:t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. 1001-2000 </w:t>
        <w:tab/>
        <w:t xml:space="preserve">7 </w:t>
        <w:tab/>
        <w:t xml:space="preserve">2 </w:t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. 2001-10 000 </w:t>
        <w:tab/>
        <w:t xml:space="preserve">4 </w:t>
        <w:tab/>
        <w:t xml:space="preserve">5 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7. 10 000 felett </w:t>
        <w:tab/>
        <w:t xml:space="preserve">8 </w:t>
        <w:tab/>
        <w:t xml:space="preserve">3 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9. Nincs adat </w:t>
        <w:tab/>
        <w:t xml:space="preserve">39 </w:t>
        <w:tab/>
        <w:t xml:space="preserve">9 </w:t>
        <w:tab/>
        <w:t>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sztvevõk átlagszáma eseményenként </w:t>
        <w:tab/>
        <w:t xml:space="preserve">2800 </w:t>
        <w:tab/>
        <w:t xml:space="preserve">900 </w:t>
        <w:tab/>
        <w:t>3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. of PE: 01.=10; 05.=1500 02.=100; 06.=5000; 03.=350; 07.=15000; 04.=7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sztvevõk közölt száma a tiltakozás sajtóelemzésének bizonytalanságaira utal. A különféle sajtóorgánumok különféle becsléseket alkalmaznak, s a tiltakozók és a rendõrség becslései is eltérõek lehetnek. Nagyon sok sajtóközlemény egyáltalán nem is kíván állást foglalni a résztvevõk számáról, ezért itt nagyon magas a hiányzó adatok aránya. E fenntartások mellett alakítottuk ki a fenti táblát a résztvevõk számáról. Az egyes kategóriákra megállapított átlagok szerint adtuk össze a résztvevõk számát, és osztottuk azt el a tiltakozó akciók számával, ahol voltak értékek a részvételre, s ennek alapján kalkuláltuk az átlagos résztvevõi létszámot eseményenként. Az eredmények alapján a sorrend azonos, Szlovénia az élen jár, Magyarország követi és Szlovákia zárja a s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táblázat A tiltakozás és a lakosság számának viszon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ltakozások száma </w:t>
        <w:tab/>
        <w:t xml:space="preserve">96 </w:t>
        <w:tab/>
        <w:t xml:space="preserve">42 </w:t>
        <w:tab/>
        <w:t>1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kosság száma (100 000 fõ)* </w:t>
        <w:tab/>
        <w:t xml:space="preserve">103 </w:t>
        <w:tab/>
        <w:t xml:space="preserve">53 </w:t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ltakozás (100 000 fõ) </w:t>
        <w:tab/>
        <w:t xml:space="preserve">0,93 </w:t>
        <w:tab/>
        <w:t xml:space="preserve">0,79 </w:t>
        <w:tab/>
        <w:t>5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z 1993-as lakosságszám Magyarországra Cseh-Szombathy László, Szlovákiára Silvia Mihalikova, Szlovéniára pedig Danica Fink-Hafner szíves közlésén alap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zolút számok nem alkalmasak a tiltakozás méreteinek összehasonlítására a népességet tekintve különbözõ nagyságú országok között. A tiltakozások számát és méreteit az ország lakosságának fényében lehet összehasonlítani. Itt ezt aszerint tesszük, hogy 100 000 lakosra hány tiltakozó akció jut 1993-ban. A lakosság számával arányosított eredmények a tiltakozási kultúra intenzitását tükrö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árom ország közül Szlovéniában volt a legintenzívebb a tiltakozás, százezer fõre 5,6 tiltakozás jutott, míg Magyarországon és Szlovákiában ez a szám egy egész alatt volt. Így az összehasonlításban szereplõ legkisebb ország volt a "legnyugtalanabb" a vizsgált évben, mind az események számát, mind a tartamát, mind pedig a résztvevõk számát tekintve (lásd az 5. táblázatot). Szlovéniát követi Magyarország, a három közül a legnépesebb állam, és a magyar értékeknél valamivel kisebb intenzitásra utalnak a szlovák tiltakozások adatai. Szlovákia bizonyult tehát a tiltakozás szempontjából a "legnyugodtabb" országnak 1993-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am, résztvevõk és lakosságszám arány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ltakozások száma </w:t>
        <w:tab/>
        <w:t xml:space="preserve">96 </w:t>
        <w:tab/>
        <w:t xml:space="preserve">42 </w:t>
        <w:tab/>
        <w:t>1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tlagos tartam (nap) </w:t>
        <w:tab/>
        <w:t xml:space="preserve">7 </w:t>
        <w:tab/>
        <w:t xml:space="preserve">6 </w:t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sztvevõk átlaga </w:t>
        <w:tab/>
        <w:t xml:space="preserve">2800 </w:t>
        <w:tab/>
        <w:t xml:space="preserve">900 </w:t>
        <w:tab/>
        <w:t>3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ltakozás aránya lakosság (100 000 fõ) </w:t>
        <w:tab/>
        <w:t xml:space="preserve">0,93 </w:t>
        <w:tab/>
        <w:t xml:space="preserve">0,79 </w:t>
        <w:tab/>
        <w:t>5,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"állókép" jelleg a három ország tiltakozásainak összehasonlításában bizonyosan változhatna hosszabb távú összehasonlítások eredményeként (pl. a 18. század során az angolokat nyugtalan, a franciákat pedig nyugodt nemzetként tartották számon Európában, késõbb azonban ez a kép változott, sõt a szerepek felcserélõdtek). A vizsgált három ország 1993-as eredményeinek eltéréseiben feltehetõleg közrejátszottak olyan tényezõk, mint a korábbi Jugoszláviának az akkori blokkországokkal szemben relatíve liberális berendezkedése, Szlovénia nyugatias struktúrái, illetve a sztrájkjog terén a már korábbi munkásönigazgatás keretein belül szerzett tapasztalatai. Szlovákiában hosszabb, konfliktusokkal terhes periódust követõen alakult ki az új nemzetállam (Szomolanyi-Meseznikov 1994), aminek nyomán a korábbi tiltakozó csoportok (Stena 1992) egyrészt átrendezõdtek, másrészt pedig átmenetileg megnõtt az új politikai keretekhez igazodás, a konformitás kényszere. Más interpretáció a szlovén kormánykoalíció nyitott, tarka összetételét tekintheti a tiltakozások csábító célpontjának, ahol mindenki remélhet kapni valamit, eltérõen az ideológiai-politikai platformjukat tekintve viszonylag egységes szlovák és magyar koalíciós kormányzatoktól, amelyek megrostálják a potenciális tiltakozókat, míg a széles és nyitott koalíció az összes résztvevõ és a koalíción kívül maradt politikai irányzatok mobilizálásához nyújthat valamiféle sanszot (Kitschelt 198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 mennyiségi aspektusai nagyon fontosak, azonban a tiltakozások számát különféle minõségi jellemzõk alapján kell elemeznünk ahhoz, hogy összehasonlíthassuk a három országot a tiltakozási kultúra aktuális karakterének és kontextuális vonatkozásainak szintjén. Projektünk elsõsorban a következõ aspektusokat vizsgálta a tiltakozások kapcs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él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ervez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kciófor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ársadalmi csoportok részvétel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galitás és illegalit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iltakozás címzettj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kciók a tiltak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vábbiakban e minõségi összefüggések néhány vonatkozását elemezz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A tiltakozás szervezettsé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vezett és szervezetlen tiltakozás (a tiltakozások százalé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ltakozások száma </w:t>
        <w:tab/>
        <w:t xml:space="preserve">96 </w:t>
        <w:tab/>
        <w:t xml:space="preserve">42 </w:t>
        <w:tab/>
        <w:t>1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százalék </w:t>
        <w:tab/>
        <w:t xml:space="preserve">százalék </w:t>
        <w:tab/>
        <w:t>százal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rvezett </w:t>
        <w:tab/>
        <w:t xml:space="preserve">86,4 </w:t>
        <w:tab/>
        <w:t xml:space="preserve">66,7 </w:t>
        <w:tab/>
        <w:t>71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 szervezett </w:t>
        <w:tab/>
        <w:t xml:space="preserve">10,4 </w:t>
        <w:tab/>
        <w:t xml:space="preserve">33,3 </w:t>
        <w:tab/>
        <w:t>25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9. Nincs adat </w:t>
        <w:tab/>
        <w:t xml:space="preserve">3,1 </w:t>
        <w:tab/>
        <w:t xml:space="preserve">0 </w:t>
        <w:tab/>
        <w:t>2,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atokat az alábbi ábrák szemlélteti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á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vezett és szervezetlen tiltak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vezett tiltakozások aránya Magyarországon volt a legnagyobb, a legkisebb Szlovákiában 1993-ban. Szlovénia köztes helyet foglalt el Magyarország mint szervezett és Szlovákia mint kevésbé szervezett tiltakozási kultúrák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okat szervezõ, illetve finanszírozó szervezetek 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rvezetek száma </w:t>
        <w:tab/>
        <w:t xml:space="preserve">107 </w:t>
        <w:tab/>
        <w:t xml:space="preserve">41 </w:t>
        <w:tab/>
        <w:t>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ltakozások száma </w:t>
        <w:tab/>
        <w:t xml:space="preserve">93 </w:t>
        <w:tab/>
        <w:t xml:space="preserve">28 </w:t>
        <w:tab/>
        <w:t>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rvezetek száma/szervezett tiltakozás </w:t>
        <w:tab/>
        <w:t xml:space="preserve">1,28 </w:t>
        <w:tab/>
        <w:t xml:space="preserve">1,46 </w:t>
        <w:tab/>
        <w:t>1,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tiltakozásokat szervezõ avagy finanszírozó szervezetek számát a szervezett tiltakozások számához viszonyítjuk, akkor mindhárom országban hasonló szervezeti sûrûséget állapíthatunk meg. A kevésbé szervezett szlovák tiltakozások viszont a legsûrûbben szervezettek, és az általában magasan szervezett szlovén tiltakozásokban vett részt a legkevesebb szervezõ. Magyarország középen áll a két ország között e vonatkozásban. A szervezeti sûrûséget tekintetbe véve összességében, a különbségek ellenére mindhárom országban magasan szervezett tiltakozási kultúráról beszélhetünk. Ha ezeket a számokat a kommunista rendszer szervezeti monopóliumával jellemezhetõ közelmúlthoz viszonyítjuk, amikor csak spontán módra avagy csak titkosan megszervezett tiltakozások létezhettek, meg kell lepõdnünk a civil szervezetek gyors reorganizációjának és a tiltakozás magasfokú intézményesítettségének lát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a spontán, szervezetlen tiltakozások magas fokát az intézményes demokráciára veszélyesnek tartjuk, s a tiltakozás szervezettségét a civil társadalom és a tiltakozási kultúra intézményesítettségével azonosítjuk, akkor a három ország relatíve egyaránt magas szervezettségû tiltakozási kultúrája aligha tekinthetõ a demokráciára leselkedõ veszélyforrásnak, sokkal inkább a demokratikus politikai részvétel nem konvencionális kiegészítés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okat szervezõ és finanszírozó szervezetek típusa (az összes szervezett tiltakozás százalé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ltakozások száma </w:t>
        <w:tab/>
        <w:t xml:space="preserve">107 </w:t>
        <w:tab/>
        <w:t xml:space="preserve">41 </w:t>
        <w:tab/>
        <w:t>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százalék </w:t>
        <w:tab/>
        <w:t xml:space="preserve">százalék </w:t>
        <w:tab/>
        <w:t>százal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itikai párt (parlamentben) </w:t>
        <w:tab/>
        <w:t xml:space="preserve">2,9 </w:t>
        <w:tab/>
        <w:t xml:space="preserve">7,3 </w:t>
        <w:tab/>
        <w:t>2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vil szervezet </w:t>
        <w:tab/>
        <w:t xml:space="preserve">97,1 </w:t>
        <w:tab/>
        <w:t xml:space="preserve">92,7 </w:t>
        <w:tab/>
        <w:t>97,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atokat az alábbi ábrák szemlélteti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á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okat szervezõ és finanszírozó szervezetek típ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táblázat és ábrák a tiltakozásokban részt vevõ két nagy szervezettípus viszonyát mutatják be a három országban. A szervezetek két típusa a parlamentben mandátummal rendelkezõ politikai párt, illetve az egyéb, civil szervezetek. A pártok kategóriáját azért csökkentettük a parlamenti hellyel rendelkezõ szervezetekre, mert a posztkommunista rendszerek elsõ szabad, konstitutív választásain sokféle, a civil szervezetek kategóriáiba tartozó szervezet vett részt a kilátásba helyezett támogatások elnyerése érdekében, és hogy mintegy tesztelje saját hatalmi esélyeit. A valódi pártok körét ezért szûken, a parlamenti mandátummal rendelkezõ politikai szervezetekre korlátozva értelmeztük. A pártok mindenütt marginális szerepet töltenek be, de jelen vannak a tiltakozások piacán. A demokratikus stabilitás szempontjából kedvezõnek tûnik, hogy a politikai pártok eszerint elsõsorban a parlamentben fejtik ki aktivitásukat, és nem a parlamenten kívüli tiltakozással foglalkoznak. Nagymérvû tiltakozási részvételük arra vallana, hogy bajok vannak a parlamenti demokrácia funkcionálásával, a parlamenti pártok tevékenységükhöz nagymértékben a parlamenten kívüli tiltakozás révén szereznének legitimációt. Szlovákia esetében a legnagyobb a parlamentben képviselettel rendelkezõ pártok tiltakozása, amire az akkori kormány és parlamenti ellenzék közötti éles konfrontáció adhat magyarázatot. Különösen a magyar kisebbségnek a parlamentben is hellyel rendelkezõ pártjai kompenzálhatták hiányzó parlamentáris hatékonyságukat a parlamenten kívüli tiltakozás eszközeinek felhasználásával (az önálló Szlovákia politikai rendszerérõl lásd Kusy 1994: 279 skk; a szlovákiai magyar pártokról Malova 1995: 200 skk). A parlamenti pártok tiltakozásának aránya jóval a szlovák értékek alatt van Magyarországon és Szlovéniában. A magyar értékek valamivel magasabbak a szlovénokénál, itt okként szintén a kormány és az ellenzék közötti politikai konfrontációt lehet feltételezni bizonyos politikai témákban, mint például a média kontrollja vagy az egyházak állami támog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ivil szervezetek részvétele a tiltakozásokban mindhárom országban 90 százalék fölött volt 1993-ban, s ez a civil társadalom magas fokú újjászervezõdésére utal, ami meglepetés a kommunizmus hosszú évtizedes szervezeti monopóliuma után (Bibic-Graziano 1994). Szlovéniában volt a legnagyobb a civil szervezetek részvétele a tiltakozásokban 1993 folyamán, ezt szorosan követi Magyarország, s valamivel alacsonyabbak a szlovák értékek. A civil szervezetek részvétele a tiltakozásban nem tér el jelentõs mértékben a három országban, s ez a civil szervezetek kiegyensúlyozott szerepére utal a posztkommunista Közép-Európ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l szervezetek részvétele a tiltakozás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részt vevõ civil szervezetek százalé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Magyarország </w:t>
        <w:tab/>
        <w:t xml:space="preserve">Szlovákia </w:t>
        <w:tab/>
        <w:t>Szlové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vil szervezetek száma </w:t>
        <w:tab/>
        <w:t xml:space="preserve">104 </w:t>
        <w:tab/>
        <w:t xml:space="preserve">38 </w:t>
        <w:tab/>
        <w:t>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százalék </w:t>
        <w:tab/>
        <w:t xml:space="preserve">százalék </w:t>
        <w:tab/>
        <w:t>százal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lamenten kívüli pártok </w:t>
        <w:tab/>
        <w:t xml:space="preserve">4,8 </w:t>
        <w:tab/>
        <w:t xml:space="preserve">7,3 </w:t>
        <w:tab/>
        <w:t>3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akszervezetek </w:t>
        <w:tab/>
        <w:t xml:space="preserve">28 </w:t>
        <w:tab/>
        <w:t xml:space="preserve">24,3 </w:t>
        <w:tab/>
        <w:t>39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szt szervezetek </w:t>
        <w:tab/>
        <w:t xml:space="preserve">1,8 </w:t>
        <w:tab/>
        <w:t xml:space="preserve">2,4 </w:t>
        <w:tab/>
        <w:t>3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Üzemi tanács, sztrájkbizottság </w:t>
        <w:tab/>
        <w:t xml:space="preserve">0,9 </w:t>
        <w:tab/>
        <w:t xml:space="preserve">7,3 </w:t>
        <w:tab/>
        <w:t>32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rdekképviseleti szervezetek </w:t>
        <w:tab/>
        <w:t xml:space="preserve">2,8 </w:t>
        <w:tab/>
        <w:t xml:space="preserve">17 </w:t>
        <w:tab/>
        <w:t>2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júsági szervezetek </w:t>
        <w:tab/>
        <w:t xml:space="preserve">7,4 </w:t>
        <w:tab/>
        <w:t xml:space="preserve">4,8 </w:t>
        <w:tab/>
        <w:t>1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nikai kisebbségek szervezetei </w:t>
        <w:tab/>
        <w:t xml:space="preserve">2,8 </w:t>
        <w:tab/>
        <w:t xml:space="preserve">4,8 </w:t>
        <w:tab/>
        <w:t>1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kinhedek </w:t>
        <w:tab/>
        <w:t xml:space="preserve">1,8 </w:t>
        <w:tab/>
        <w:t xml:space="preserve">0 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ernatív mozgalmak </w:t>
        <w:tab/>
        <w:t xml:space="preserve">14 </w:t>
        <w:tab/>
        <w:t xml:space="preserve">7,3 </w:t>
        <w:tab/>
        <w:t>1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kális, regionális szervezetek </w:t>
        <w:tab/>
        <w:t xml:space="preserve">3,7 </w:t>
        <w:tab/>
        <w:t xml:space="preserve">4,87 </w:t>
        <w:tab/>
        <w:t>9,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s politikai mozgalmak </w:t>
        <w:tab/>
        <w:t xml:space="preserve">14,9 </w:t>
        <w:tab/>
        <w:t xml:space="preserve">4,87 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mai Katolikus egyház </w:t>
        <w:tab/>
        <w:t xml:space="preserve">0 </w:t>
        <w:tab/>
        <w:t xml:space="preserve">0 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s egyházak, vallási közösségek </w:t>
        <w:tab/>
        <w:t xml:space="preserve">4,8 </w:t>
        <w:tab/>
        <w:t xml:space="preserve">0 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s szervezetek </w:t>
        <w:tab/>
        <w:t xml:space="preserve">8,4 </w:t>
        <w:tab/>
        <w:t xml:space="preserve">4,8 </w:t>
        <w:tab/>
        <w:t>4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rvezetek hálózata </w:t>
        <w:tab/>
        <w:t xml:space="preserve">0,9 </w:t>
        <w:tab/>
        <w:t xml:space="preserve">2,7 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en </w:t>
        <w:tab/>
        <w:t xml:space="preserve">97,1 </w:t>
        <w:tab/>
        <w:t xml:space="preserve">92,7 </w:t>
        <w:tab/>
        <w:t>97,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et-Közép-Európában a tiltakozások megszervezésében centrális szerepük van a szakszervezeteknek. A szakszervezetek állnak mindhárom országban a lista elején a "tiltakozás piacán" 1993-ban. Szlovéniában a tiltakozások a leginkább gazdasági jellegûek, arányuk, ha a sztrájkbizottságok és az üzemi tanácsok arányát hozzáadjuk a szakszervezetekéhez, akkor 77 százalék felett van (a szlovén politikai rendszerrõl különös tekintettel a korporatizmusra lásd Bibic-Graziano 1994: 355-449). A magyar szakszervezetek részesedése jóval kisebb a tiltakozásokban, aminek oka bizonyára az, hogy 1993-ban a szakszervezetek és a többi érdekképviseleti szervezetek szerepe kevésbé volt tisztázott, mint Szlovéniában. Csak 1994-ben realizálódik a szakszervezetek és a magyar kormány között létrejött megállapodás a szakszervezeti vagyonnak és a társadalom- és egészségbiztosítási alapoknak, illetve felügyelõbizottságaiknak az érdekképviseleti választások eredményei alapján történõ elosztásáról (lásd Brusis 1994: 25 skk). Szlovéniában rendelkeznek a dolgozók a legtöbb tapasztalattal a sztrájkok és az üzemi önigazgatás terén a többi a volt blokkországhoz képest, és itt intézményesítették a rendszerváltás után a legmeszszebbmenõkig a sztrájkjogot, beleértve a munkahelyek elfoglalásának jogát is. Szlovákiában még a magyarországinál is csekélyebb szerepet játszanak a tiltakozásban a szakszervezetek és üzemi tanácsok. Itt a "tripartizmusnak" nevezett rendszer keretein belül, a munkaadók, a munkavállalók, az állam vesznek részt a korporatív egyeztetésekben, és az új állam elsõ évében még nagyobb konformitást várnak el a szakszervezetektõl a politikában, mint korábban avagy késõbb (Szomolanyi 1993: 40 skk). Szlovákiában a "white collar workers" típusait szervezõ érdekképviseleti szervezetek nagyobb szerepet töltenek be a tiltakozásban, mint a másik két országban, mivel a Meciar vezette kormányzat kevésbé képviselte a modernizációs elkötelezettségû értelmiségieket, menedzsereket, vállalkozókat, és az orvosok, vállalkozók, tanárok és diákok szervezetei nagyszabású tiltakozó kampányokat szerveztek 1993ban a kormány politikája 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civil társadalom tiltakozása tûnik 1993-ban a leginkább "politikusnak". A politikai mozgalmak, ifjúsági és alternatív mozgalmak itt vesznek részt a legnagyobb mértékben a tiltakozások megszervezésében. A civil szektor magyarországi politizálódása feltehetõleg a szakszervezetek szerepének és hatalommegosztásának bizonytalanságaira, valamint a kormányzat és az ellenzéki politikai szervezetek közötti éles konfliktusra vezethetõ vissza (Kurtán-Sándor-Vass 1994). A vallás körüli konfliktusok csak Magyarországon játszanak szerepet 1993-ban, mivel a kormány a vallási közösségek számára korábban megállapított állami támogatását csökkenteni, illetve megszüntetni kívánta az ún. "destruktívnak" nevezett, például a "scientology" és Krishna stb. csoportok esetében. Hasonlóan politizálódott konfliktusok játszódtak le ebben az évben Magyarországon a tömegtájékoztatás politikai ellenõrzése, illetve az egyházi vallásoktatás és iskolaügy kapcsán (Gombár et al. 1994). Ilyen és hasonló típusú konfliktusok járultak hozzá az év során civil a társadalom politikai mozgalmainak mobilizálódásához - sokkal inkább, mint Szlovéniában vagy Szlováki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"két világháború közötti konfliktusvonalak visszatérésérõl a kommunizmus utáni politikában" forgalomban van egy közkeletû feltételezés, amely valahogy úgy ábrázolja ezt, mint a "mélyhûtõbõl felolvasztott mirelit" újrafelhasználását (Rupnik 1990: 5 skk; Schiermacher 1990). Vizsgálatunk eredményei alapján azonban nem látjuk ma a katolikus vagy más egyház elõtérbe kerülését, sem pedig a parasztok mobilizációját visszatérni, kivéve Szlovéniát, ahol az 1993-as év egyik legnagyobb tiltakozása a parasztoknak az ország egész közlekedését megbénító blokádja volt. A katolikus egyház hiányzó mobilizációja azon is alapulhat, hogy az egyház mindegyik vizsgált ország kormányzatában erõs szövetségesekkel rendelkezett, és igényeinek érvényesítésében egyáltalán nem volt ráutalva a nyilvános tiltakozásokra. A hagyományos rurális társadalom a vizsgált országokban oly mértékben felbomlott az iparosítás és az urbanizáció révén, hogy a klasszikus "urbanista" és a "populista" konfliktusa nem felel meg többé a társadalmi realitásoknak (Sterbling 1994:6 skk). Azonban ennek a konfliktusvonalnak a fennmaradása, illetve visszatérése figyelhetõ meg az intellektuális szubkultúrák vitáiban, függetlenül a szélesebb társadalmi támogatástól, a két világháború között még meglévõ társadalmi bázist nélkülözve (Schöpflin 1991: 60 sk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 "cleavage", konfliktusvonal, amely az etnikai kisebbségek mentén, a keletközép-európai régióban nagyon erõs volta 20. században, a kommunizmus utáni politikában is fennmaradt - mint vizsgálatunk eredményei is mutatják. A kisebbségi tiltakozások Szlovákiában a legjelentõsebbek, a mintán belül a legnagyobb etnikai kisebbségi aránnyal rendelkezõ országban, ahol a legélesebb a konfliktus a kisebbségek helyzete körül ebben az évben. Magyarországon nincsenek nagyobb, területileg elhelyezkedõ etnikai kisebbségek, és a kisebbségek tiltakozásai 1993-ban kizárólag a cigányság körébõl származnak. Ezek a tiltakozások összefüggésben vannak a rasszista szkinhed szubkultúrák tiltakozásaival, amelyek ugyancsak kizárólag Magyarországot jellemzik ebben az évben. A kisebbségek körüli konfliktus Magyarországon fõként a városi miliõben jelenik meg, a rasszizmus-ellenes, illetve a rasszista szubkultúrák konfliktusában, s a cigányság, valamint a színes külföldiek integrációjának kérdése körül alakul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lovéniában az olaszok és a magyarok, a két ún. "államalkotó kisebbség" jogait az alkotmány az ismert európai modellek közül a legnagylelkûbben biztosítja (Constitution of the Republic Slovenia. Ljubljana 1992. 34-36). Azonban, mint azt a vizsgálatunkban szereplõ egy-egy olasz és magyar tiltakozás szlovén visszhangja mutatja, az e kisebbségeknek alkotmányosan biztosított jogok realizálásának kísérletét a gyakorlatban a szlovén többségi társadalom viszonylag egységesen eluta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llási közösségeknek, az etnikai kisebbségeknek és a rurális paraszti közösségeknek a vizsgálatunkban megmutatkozó viszonylag alacsony részvétele a tiltakozásokban a tiltakozási kultúra modernizálódására, "europaizálódására" utal, s nem a hagyományos konfliktusok eluralkodását mutatja. Amennyiben fõként hatalompolitikailag és gazdaságilag motivált, materiális és disztributív konfliktusok uralják a tiltakozásokat és nem etnikai közösségi összeütközések válnak uralkodóvá, és nem a szimbolikus konfliktusok kerülnek elõtérbe, úgy a konfliktus alanyai között nagyobb a kompromisszumok kialakításának az esélye, s az erõszak eszkalációja elkerülhetõvé válik (Oberschall 197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lamenten kívüli pártok részvétele Szlovákiában volt a legnagyobb a vizsgált év tiltakozásaiban. Az esetek többsége a parlamenten kívüli magyar pártok tiltakozásaira vonatkozik, amelyek a parlamenti hellyel rendelkezõ magyar pártokkal együtt tiltakoznak a kisebbséget érintõ kérdésekben (Malova 1995). Helyi és regionális szervezetek részvétele a tiltakozásokban Szlovéniában a legnagyobb, talán a volt jugoszláv önigazgatási tradíció okán. A hasonló szervezetek szerepe marginális a magyar avagy a szlovák tiltakozási kultúrák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ltakozásokban részt vevõ szervezetek áttekintését a három országban azzal zárhatjuk, hogy a következõ trendek érvényesülését hiposztazálhatjuk mintánk alapján a posztkommunista Közép-Kelet-Európában jellemzõ tiltakozások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tiltakozások nagymérvû szervezettsége, a spontaneitás marginális szere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 civil szervezetek dominanciája a tiltakozások szervezésében és finanszíroz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gazdasági és hatalompolitikai konfliktusok az uralkodóak a tiltakozások mobilizálásában, és az etnikai, vallási és más tradicionális konfliktusok szerepe marginá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tiltakozási kultúra kialakulását és a társadalmi politikai tiltakozások mobilizációját összefoglalóan a demokratikus, a politikai részvételre épülõ politikai kultúra kiépülésének és a demokrácia stabilizálódásának a jeleként értelmezhet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k a sajátosságok, amelyek - jóllehet különbözõ mértékben - a felmérésünkben szereplõ mindhárom közép-kelet-európai ország tiltakozási kultúráját jellemzik 1993-ban, összességében kedvezõek a demokratikus politikai kultúra kialakításának és a demokrácia intézményesítésének szempontjából. A tiltakozás kultúrája fontos eleme a posztkommunista demokráciáknak. A civil társadalom újjáéledése és az új társadalmi-gazdasági és politikai szerkezet stabilizálódása szempontjából jelentõs a tiltakozási kultúrának, a politikai kultúrakutatás eddig elhanyagolt elemének a szerepe. A tiltakozási kultúra vizsgálata fontos felismeréseket és elemzési alternatívákat nyújthat az új demokráciák stabilitásának és instabilitásának elemzése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a kvantitatív aspektusok, hanem a kvalitatív jellegzetességek a fontosak a tiltakozási kultúra és a demokratikus stabilizáció viszonyának elemzésében. Mint kutatásunk eredményei megmutatták, jóllehet Szlovéniában volt relatív és abszolút értelemben is legnagyobb a "nyugtalanság" 1993-ban, a szervezett és elsõsorban gazdasági irányultságú tiltakozások feldolgozása kisebb problémát jelentett a politika számára, mint a mennyiségileg abszolúte és relatíve jóval szerényebb mértékû, de közvetlenebbül politikai tiltakozásoké Magyarországon és Szlovákiában, ahol a szimbolikus és közösségi konfliktusok jóval erõsebbek az etnikai kisebbségek politikai szubkultúráinak környez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 jelen tanulmány a Central European University/Open Society Institute Research Support Scheme által támogatott 215/193 sz. "Politikai kultúra és konfliktusmegoldás Közép-Kelet-Európában" címû projekt keretében készült (1993-1995). A tanulmány kidolgozását a Netherlands Institute of Advanced Studies (NIAS) Wassenaar, Hollandia 1995 elsõ félévében kapott ösztöndíja tette lehetõvé. Az írás a Regensburg, NSZK 1995. június 28-30. között a "A katasztrófa esélyei, avagy Európa felszabadítása" címû konferencián németül elhangzott elõadás szövege alapján kész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szönetet mondok a kutatás támogatóinak és az ELTE szlovákiai, szlovéniai és magyarországi diákjainak, akik a felmérésben részt vet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vatkoz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, Bibic-Gigi Graziano (eds.) 1994. Political Society, Democracy. Ljublj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yme, Klaus von 1992. Political Mobilization and Participation. In: European Social Science in Transition. In: Meinolf Dierkes-Bernd Bienvert (hrsg.) Frankfurt am Main/Bou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994. Systemwechsel in Osteuropa. Frankfurt am 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wetsch, Bernd-Manfred Grieger (hrsg.) 1991. Was früher hinter dem Eisernen Vorhang lag. Dortmu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, Ellen 1994. Die Rolle von Eliten und koliektiven Akteuren in Transitionsprozessen. In: Wolfgang Merkel (hrsg.): Systemwechsel 1. Thecnen Ansätze und Konzeptionen. Oplad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sis, Martin 1994. Korporatismus als Transformationskorsens der Fall Ungarn. Berliner Debatté Initial, 5'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ton, Russel J. 1993. Citizens, Protest and Democracy. In: The Annals of the American Academy of Political and Social Science, (Vol. 528), Ju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ani, Mario-Ron Eyerman (eds.) 1992. Studying Collective Action. Lond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zosi, Roberto 1987. The Press as a Source of Socio-Historical Data. Historical Methods, (Vol. 20),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chs, Dieter 1993. Eine Methatheorie des demokratischen Prozesses. FS III-93-202. Ber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son, William A. 1975. The Strategy of Socia! Protest. Homewood, 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essner, Gerd Joachim 1994. Demokratie nach dem Ende des Kommunismus. Opladen Gombár Csaba et al. (ed.), Balance. The Hungarian Government 1991-994. Budap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rschmann, Albert O. 1984. Engagement und Enttáuschung. Frankfurt am 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ase, Max 1993. Zur Entwicklung von konventionellen und unkonventionellen Formen politischer Beteiligung in westlichen Demokratien. In: Wolfgang Luthardt (hrsg.) Westliche Demokratien und Interessenvermittlung. Marbu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tschelt, Herbert 1986. Political Opportunity Structures and Political Protest. British Journal of Political Science, (Vol. 16),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esi, Hanspeter et al. (hrsg.) 1981. Politische Aktivierung in der Schweiz. 1945-1978. Diessenhoff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992. New Social Movements and Political Opportunities in Western Europe. European Journal of Political Research, Vol. 22. 219-2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tán Sándor-Sándor Péter-Vass László (szerk.) 1994. Magyarország politikai évkönyve. Budap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sy, Miroslaw 1994. Die Slowaken... In: August Pradetto (hrsg.) Die Rekonstruktion Ostmitteleuropas. Oplad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pset, Seymour M.-Stein Rokkan (eds.) 1968. Party Systems and Voter Alignements. 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fland, John 1985. Protest. New Brunswi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ova, Darina 1995. The Development of Hungarian Political Parties. In: Szomolanyi Sona-Grigorij Meseznikov (eds.) Slovakia. Parliamentary Elections 1994.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kel, Wolfgang 1994. Democratic Consolidation and Civil Society. Problems of Democratic Consolidation in East Central Europe. In: Adolf Bibic-Gigi Graziano (eds.): Civil Society, Political Society, Democracy Ljublj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rschall, Anthony 1973. Social Conflict and Social Movements. Prentice Hall/Englewood Cliff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e, Claus 1994. Der Tunnel am Ende des Lichts. Erkundungen der politischen Transformation in neuen Osten. Frankfurt am Main/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zak, Susan 1989. Analysis of Events in the Study of the Collective Action. Annual Review of Sociology, Vol.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s, Harry 1992. Protestgesellschaft. Münch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et, Sabrina P 1991. Social Currents in Eastern Europe. Durham/Lond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mstedt, Otthein 1978. Soziale Bewegung, Frankfurt am 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schke, Joachim 1985. Soziale Bewegungen. Campus/Frankfurt am Main Rucht, Dieter (ed.) 1991. Research on Social Movements. Frankfurt am 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cht, Dieter-Thomas Ohlemacher 1992. Protest Event Data: Collection Uses, Perspectives. In: Mario Dyani-Ron Eyerman (eds.) 1992. Studying Collective Action. Lond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pnik, Jacques 1990. Das Ende des Kommunismus und das Wiederewáchen der Nationalismen. Transit,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iermacher, Frank (hrsg.) 1990. Im Osten erwacht die Geschichte. Stuttg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öpflin, George 1991. Conservativism and Hungarys Transition. In: Problems of Communism, (Vol. 40),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aitis, Judith B.-Jim Butterfield (eds.) 1991. Perestroika from Below. Social Movements in the Soviet Union. Bou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na, Jan 1992. The Anatomy of Protest and its Empirical Types. Sociologia, (Vol. 24),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rbling, Anton 1994. Modernisierungstheorie und die Entwicklungsproblematik Osteuropas. In: Bálint Balla-Wolfgang Geier (hrsg.) Zu einer Soziologie des Postkommunismus. Münster/Hambu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bó Máté 1991. Die Rolle von sozialen Bewegungen im Systemwandel in Osteuropa. Österreichische ZeitschriR für Politikwissenschaft,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994. Vom Regimewechsel zum Regierungswechsel. Politischer Protest in Ungarn. In: Balla Bálint-Anton Sterbling (hrsg.), Soziologie und Geschichte, Geschichte der Soziologie. Beiträge zur Osteuropaforschung, Hambu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995. Der Systemwechsel und die sozialen Bewegungen in Ostmitteleuropa. In: Berliner Debatte lnitial,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olanyi, Sona 1993. Transformations of Slovak Sociefy. (Kézirat.)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olanyi, Sona-Grigorij Meseznikov (eds.) 1994. The Slovak Path to Transition to Democracy?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row, Sidney 1989. Democracy and Disorder. Oxford, M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991. Aiming on a Moving Target. Social Science and the Recent Rebellions in Eastern Europe. Political Science &amp; Politics, (Vol. 24)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991. Kollektives Handeln und politische Gelegenheitsstruktur in Mobilisierungswellen. Theoretische Perspektiven. In: KöInerZeitschriftfürSoziologie und Sozialpsychologie, Vol.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lly, Charles-Louise Tilly-Richard Tilly 1975. The Rebellious Century 1830-1930. Cambrid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lly, Charles 1986. The Contentious French. Cambrid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maneariu, Vladimir (ed.) 1990. In Search of Civil Society. New York/Lond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d, Mayer N.-John D. McCarthy (eds.) 1977. The Dynamics of Socia! Movements, Cambridge M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987. Social Movements in an Organizational Society. New Brunswi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3:00Z</dcterms:created>
  <dc:creator>Varga Zoltán</dc:creator>
  <dc:description/>
  <dc:language>en-US</dc:language>
  <cp:lastModifiedBy>Varga Zoltán</cp:lastModifiedBy>
  <dcterms:modified xsi:type="dcterms:W3CDTF">2005-10-20T11:43:00Z</dcterms:modified>
  <cp:revision>1</cp:revision>
  <dc:subject/>
  <dc:title>Szabó Máté</dc:title>
</cp:coreProperties>
</file>